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693420" cy="63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en-CA"/>
        </w:rPr>
      </w: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lang w:val="en-CA"/>
        </w:rPr>
        <w:t>MINUTES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OF THE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St. John Henry Newman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THOLIC SCHOOL COUNCIL MEETING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September 29, 2020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Virtua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0755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5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99.6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 xml:space="preserve">Minutes of the Meeting of the St. John Henry Newman Catholic School Council, held on Tuesday September 29, 2020 at 6:00 p.m..  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color w:val="C00000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The meeting was called to order at 6:00 p.m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>.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>by Chair /Co-Chair Jessica Petrella and Silia Stapleton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color w:val="C00000"/>
          <w:sz w:val="22"/>
          <w:szCs w:val="22"/>
          <w:lang w:val="en-CA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</w:r>
    </w:p>
    <w:p>
      <w:pPr>
        <w:pStyle w:val="StyleHeadings1Left0Firstline0LinespacingMulti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1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Opening Prayer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The opening prayer was led by Paolo Sirianni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2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Roll Cal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62" w:type="dxa"/>
        </w:tblCellMar>
      </w:tblPr>
      <w:tblGrid>
        <w:gridCol w:w="3692"/>
        <w:gridCol w:w="4679"/>
        <w:gridCol w:w="530"/>
        <w:gridCol w:w="552"/>
        <w:gridCol w:w="512"/>
      </w:tblGrid>
      <w:tr>
        <w:trPr>
          <w:tblHeader w:val="true"/>
          <w:trHeight w:val="1358" w:hRule="exact"/>
          <w:cantSplit w:val="true"/>
        </w:trPr>
        <w:tc>
          <w:tcPr>
            <w:tcW w:w="837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ATHOLIC SCHOOL COUNCIL MEMBERSHIP</w:t>
            </w:r>
          </w:p>
        </w:tc>
        <w:tc>
          <w:tcPr>
            <w:tcW w:w="53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Present</w:t>
            </w:r>
          </w:p>
        </w:tc>
        <w:tc>
          <w:tcPr>
            <w:tcW w:w="5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xcused</w:t>
            </w:r>
          </w:p>
        </w:tc>
        <w:tc>
          <w:tcPr>
            <w:tcW w:w="5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  <w:textDirection w:val="btL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bsent</w:t>
            </w:r>
          </w:p>
        </w:tc>
      </w:tr>
      <w:tr>
        <w:trPr>
          <w:trHeight w:val="1133" w:hRule="exact"/>
          <w:cantSplit w:val="true"/>
        </w:trPr>
        <w:tc>
          <w:tcPr>
            <w:tcW w:w="36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incipal/Vice-Principa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cretary/Treasurer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aolo Sirianni (Acting Principal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lie Mangiacasale (Vice-Principal &amp; Secretary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ia Elia (Treasurer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color w:val="FF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essica Petrell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lia Stapleto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6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-Chair(s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essica Petrell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lia Stapleto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6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acher Representativ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re Gray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6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n-Teaching Representativ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6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tudent Representativ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6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arish Representativ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ose Evangelist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elly Fial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ie Kowalczyk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36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mmunity Representativ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ie Kowalczyk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ochelle Horwat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yndsay Shur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692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APCE Representativ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PIC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ilyn Fabian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965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RENT/GUARDIAN MEMBERS</w:t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afe and Accepting School Committee: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Phyllis DeProphetis, Kelly Fiala, Silia Stapleto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essica Petrell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lia Stapleton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hyllis Depropheti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onia Tadde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indsay Shur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ia Eli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elly Brown-Fial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atie Bender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arbara Peron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ose Evangelis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ilyn Fabian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ochelle Howarth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n-Marie Abbruscat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udmilla Morretto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uisa Carbonara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re Gray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371" w:type="dxa"/>
            <w:gridSpan w:val="2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rie Kowalezyk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GB"/>
              </w:rPr>
              <w:drawing>
                <wp:inline distT="0" distB="0" distL="0" distR="0">
                  <wp:extent cx="280670" cy="2667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44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  <w:u w:val="single"/>
          <w:lang w:val="en-CA"/>
        </w:rPr>
      </w:r>
    </w:p>
    <w:p>
      <w:pPr>
        <w:pStyle w:val="Normal"/>
        <w:ind w:firstLine="432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  <w:u w:val="single"/>
          <w:lang w:val="en-CA"/>
        </w:rPr>
      </w:r>
    </w:p>
    <w:p>
      <w:pPr>
        <w:pStyle w:val="Normal"/>
        <w:ind w:firstLine="432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ind w:firstLine="432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ind w:firstLine="432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ind w:firstLine="432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ind w:firstLine="432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ind w:firstLine="432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  <w:lang w:val="en-CA"/>
        </w:rPr>
        <w:t>3.</w:t>
        <w:tab/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  <w:u w:val="single"/>
          <w:lang w:val="en-CA"/>
        </w:rPr>
        <w:t>Approval of the Agenda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ind w:left="8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>Moved by Paolo Sirianni</w:t>
      </w:r>
    </w:p>
    <w:p>
      <w:pPr>
        <w:pStyle w:val="Normal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Seconded by Silia Stapleton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the St. John Henry Newman Catholic School Council approve the Agenda of the St. John Henry Newman</w:t>
      </w: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>Catholic School Council Meeting of Tuesday September 29, 2020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2"/>
          <w:szCs w:val="22"/>
          <w:lang w:val="en-CA"/>
        </w:rPr>
        <w:tab/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4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Disclosure of Conflict Interest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No disclosures of conflict of interest were declared with any items on the agenda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GB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en-CA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5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Approval of Minutes of th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CA"/>
        </w:rPr>
        <w:t>St. John Henry Newman Catholic School Counci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Meeting of Tuesday September 29, 2020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Moved by First meeting of the year, therefore no minutes to be approved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ARoutineMatters"/>
        <w:numPr>
          <w:ilvl w:val="0"/>
          <w:numId w:val="3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sz w:val="22"/>
          <w:szCs w:val="22"/>
        </w:rPr>
        <w:t>PRESENTATIONS</w:t>
      </w:r>
      <w:r>
        <w:rPr>
          <w:rFonts w:cs="Times New Roman Bold;Times New Roman" w:ascii="Times New Roman Bold;Times New Roman" w:hAnsi="Times New Roman Bold;Times New Roman"/>
          <w:bCs w:val="false"/>
          <w:iCs/>
          <w:sz w:val="22"/>
          <w:szCs w:val="22"/>
          <w:u w:val="single"/>
        </w:rPr>
        <w:t xml:space="preserve">: </w:t>
      </w:r>
      <w:r>
        <w:rPr>
          <w:bCs w:val="false"/>
          <w:i/>
          <w:iCs/>
          <w:sz w:val="22"/>
          <w:szCs w:val="22"/>
          <w:u w:val="single"/>
        </w:rPr>
        <w:t>Faith Formation</w:t>
      </w:r>
      <w:r>
        <w:rPr>
          <w:b w:val="false"/>
          <w:bCs w:val="false"/>
          <w:i/>
          <w:iCs/>
          <w:sz w:val="22"/>
          <w:szCs w:val="22"/>
        </w:rPr>
        <w:t xml:space="preserve"> – </w:t>
      </w:r>
      <w:r>
        <w:rPr>
          <w:b w:val="false"/>
          <w:bCs w:val="false"/>
          <w:iCs/>
          <w:sz w:val="22"/>
          <w:szCs w:val="22"/>
        </w:rPr>
        <w:t xml:space="preserve">Mr. Tham’s Grade 8 class created a virtual opening school Liturgy 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Virtual School Masses to follow from Our Lady of the Scapular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 xml:space="preserve">How do we incorporate Rosary Club in the school without people coming into the school? 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ECO Team: Thank you to all those who were able to assist with maintaining our school gardens throughout the summer!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Anyone who is able to assist with gardens before winter, your assistance is greatly appreciated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i/>
          <w:sz w:val="22"/>
          <w:szCs w:val="22"/>
          <w:u w:val="single"/>
        </w:rPr>
        <w:t>Food Days:</w:t>
      </w:r>
      <w:r>
        <w:rPr>
          <w:b w:val="false"/>
          <w:sz w:val="22"/>
          <w:szCs w:val="22"/>
        </w:rPr>
        <w:t xml:space="preserve"> Possible sub day to begin introducing food days back into the school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6” inch sub at a cost of $6.00 – comfortable price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Subs will be divided up by class and delivered to each class with tongs provided for the teacher to hand out subs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Possible first date Oct. 23</w:t>
      </w:r>
      <w:r>
        <w:rPr>
          <w:b w:val="false"/>
          <w:sz w:val="22"/>
          <w:szCs w:val="22"/>
          <w:vertAlign w:val="superscript"/>
        </w:rPr>
        <w:t>rd</w:t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Fundraising Ideas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Purse Bingo, Purse and something else to broaden our attendance, Virtual Raffle, Spring Outdoor Movie Night with concessions, Gift Baskets with seasonal masks/hand sanitizers etc. as gifts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/>
          <w:iCs/>
          <w:sz w:val="22"/>
          <w:szCs w:val="22"/>
          <w:u w:val="single"/>
        </w:rPr>
        <w:t>Grade 8 Graduation class of 2020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Club Italia Celebration scheduled for Oct. 8</w:t>
      </w:r>
      <w:r>
        <w:rPr>
          <w:b w:val="false"/>
          <w:bCs w:val="false"/>
          <w:iCs/>
          <w:sz w:val="22"/>
          <w:szCs w:val="22"/>
          <w:vertAlign w:val="superscript"/>
        </w:rPr>
        <w:t>th</w:t>
      </w:r>
      <w:r>
        <w:rPr>
          <w:b w:val="false"/>
          <w:bCs w:val="false"/>
          <w:iCs/>
          <w:sz w:val="22"/>
          <w:szCs w:val="22"/>
        </w:rPr>
        <w:t xml:space="preserve"> Cancelled! 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Waiting direction from the Board for graduation direction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We will be booking Club Italia for this coming Spring for our Grade 8 Grads 2021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Confirmation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will take place with family member restrictions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Waiting for more details from the Church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First Holy Communion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If child did prepare last year, just show up to the church on Sunday 15 min. before mass and identify to Father that you are there to receive First Holy Communion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Your child can wear their communion dresses and suits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Current Grade 2’s wishing to receive First Holy Communion, parents must go to the church office to pick up preparation package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The church will give you a time in the spring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  <w:u w:val="single"/>
        </w:rPr>
        <w:t>Journey’s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Will not be overnight and is being redeveloped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Student Council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Co-Prime Ministers will be announced this week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Students applied for a variety of positions 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All students who are interested will be involved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Breakfast Club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Niagara Nutrition Partners is piloting snack program “Grab and Go”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Provide each class with labelled bins and tongs with prepackaged snacks that the teacher can hand out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Follow-up with Local Farmers to provide fresh fruit for October</w:t>
      </w:r>
    </w:p>
    <w:p>
      <w:pPr>
        <w:pStyle w:val="ARoutineMatters"/>
        <w:ind w:left="72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Food Drives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 xml:space="preserve">Out of the Cold and Soup Kitchen 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Can drop off food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Jose to provide contact information</w:t>
      </w:r>
    </w:p>
    <w:p>
      <w:pPr>
        <w:pStyle w:val="ARoutineMatters"/>
        <w:ind w:left="72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Clothing/Shoe Drive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Donate items left in lost and found from last year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Soles for Souls</w:t>
      </w:r>
    </w:p>
    <w:p>
      <w:pPr>
        <w:pStyle w:val="ARoutineMatters"/>
        <w:ind w:left="72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Backpacks of Hope: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TBD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Christmas Shop: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On hold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Picture Day: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On hold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chool Yard Equipment: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</w:rPr>
        <w:t>Look into purchasing colour coded balls for each division and discuss how to roll out the use of equipment and cleaning of equipment for health and safety</w:t>
      </w:r>
    </w:p>
    <w:p>
      <w:pPr>
        <w:pStyle w:val="ARoutineMatters"/>
        <w:ind w:left="72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School Messenger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App is challenging – will check into</w:t>
      </w:r>
    </w:p>
    <w:p>
      <w:pPr>
        <w:pStyle w:val="ARoutineMatters"/>
        <w:ind w:left="72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Halloween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We will have costumes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No Costume Masks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No exchange of treats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No Costume Accessories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Will discuss parade with staff</w:t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COVID Check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Parents/Guardians remember to sign into Permission Click which verifies that parents/guardians will be responsible for accessing your child’s health/symptoms each day</w:t>
      </w:r>
    </w:p>
    <w:p>
      <w:pPr>
        <w:pStyle w:val="ARoutineMatters"/>
        <w:ind w:left="72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Newsletter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Newman News Weekly update will replace the monthly newsletter</w:t>
      </w:r>
    </w:p>
    <w:p>
      <w:pPr>
        <w:pStyle w:val="ARoutineMatters"/>
        <w:ind w:left="72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  <w:u w:val="single"/>
        </w:rPr>
        <w:t xml:space="preserve">Calendars: </w:t>
      </w:r>
      <w:r>
        <w:rPr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 xml:space="preserve">Will include important upcoming dates and events on the back 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  <w:u w:val="single"/>
        </w:rPr>
        <w:t>October 9</w:t>
      </w:r>
      <w:r>
        <w:rPr>
          <w:bCs w:val="false"/>
          <w:i/>
          <w:iCs/>
          <w:sz w:val="22"/>
          <w:szCs w:val="22"/>
          <w:u w:val="single"/>
          <w:vertAlign w:val="superscript"/>
        </w:rPr>
        <w:t>th</w:t>
      </w:r>
      <w:r>
        <w:rPr>
          <w:bCs w:val="false"/>
          <w:i/>
          <w:iCs/>
          <w:sz w:val="22"/>
          <w:szCs w:val="22"/>
          <w:u w:val="single"/>
        </w:rPr>
        <w:t>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color w:val="FF0000"/>
          <w:sz w:val="22"/>
          <w:szCs w:val="22"/>
        </w:rPr>
        <w:t>St. John Henry Newman Day!</w:t>
      </w:r>
    </w:p>
    <w:p>
      <w:pPr>
        <w:pStyle w:val="ARoutineMatters"/>
        <w:ind w:left="72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2"/>
        </w:numPr>
        <w:rPr/>
      </w:pPr>
      <w:r>
        <w:rPr>
          <w:bCs w:val="false"/>
          <w:i/>
          <w:iCs/>
          <w:sz w:val="22"/>
          <w:szCs w:val="22"/>
          <w:u w:val="single"/>
        </w:rPr>
        <w:t>Parent Volunteers: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>Currently we are not having volunteers in the school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Will send out information as we receive it</w:t>
      </w:r>
    </w:p>
    <w:p>
      <w:pPr>
        <w:pStyle w:val="ARoutineMatters"/>
        <w:numPr>
          <w:ilvl w:val="0"/>
          <w:numId w:val="2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Consider reviewing your Vulnerable Sector Check to ensure it is current and ready</w:t>
      </w:r>
    </w:p>
    <w:p>
      <w:pPr>
        <w:pStyle w:val="ARoutineMatters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ARoutineMatters"/>
        <w:ind w:left="429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ARoutineMatters"/>
        <w:numPr>
          <w:ilvl w:val="0"/>
          <w:numId w:val="3"/>
        </w:numPr>
        <w:rPr>
          <w:bCs w:val="false"/>
          <w:color w:val="FF0000"/>
          <w:sz w:val="22"/>
          <w:szCs w:val="22"/>
        </w:rPr>
      </w:pPr>
      <w:r>
        <w:rPr>
          <w:bCs w:val="false"/>
          <w:sz w:val="22"/>
          <w:szCs w:val="22"/>
        </w:rPr>
        <w:t>POLICIES FOR VETTING-</w:t>
      </w:r>
    </w:p>
    <w:p>
      <w:pPr>
        <w:pStyle w:val="ListParagrap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ARoutineMatters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NCIPAL’S REPORT 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agara Catholic Parent Involvement Committee (NCPIC) – Nothing to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ecial Education Advisory Committee (SEAC) –Nothing to report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tholic School Council Financial Statement: Current CSC balance is $7944.60  purchased 18 chrome books at the end of last year</w:t>
      </w:r>
    </w:p>
    <w:p>
      <w:pPr>
        <w:pStyle w:val="ARoutineMatters"/>
        <w:numPr>
          <w:ilvl w:val="0"/>
          <w:numId w:val="1"/>
        </w:numPr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hool Updates: Cardinal Newman’s name has officially been changed to St. John Henry Newman</w:t>
      </w:r>
    </w:p>
    <w:p>
      <w:pPr>
        <w:pStyle w:val="ARoutineMatters"/>
        <w:spacing w:lineRule="auto" w:line="276"/>
        <w:ind w:left="79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Celebration for school name change TBD</w:t>
      </w:r>
    </w:p>
    <w:p>
      <w:pPr>
        <w:pStyle w:val="ARoutineMatters"/>
        <w:spacing w:lineRule="auto" w:line="276"/>
        <w:ind w:left="79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Big Bear Uniforms has updated our Logo</w:t>
      </w:r>
    </w:p>
    <w:p>
      <w:pPr>
        <w:pStyle w:val="ARoutineMatters"/>
        <w:spacing w:lineRule="auto" w:line="276"/>
        <w:ind w:left="79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Name change on the gym wall TBD</w:t>
      </w:r>
    </w:p>
    <w:p>
      <w:pPr>
        <w:pStyle w:val="ARoutineMatters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RoutineMatters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APCE REPORTS: No report</w:t>
      </w:r>
    </w:p>
    <w:p>
      <w:pPr>
        <w:pStyle w:val="ARoutineMatters"/>
        <w:ind w:left="42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TAFF REPORTS: No report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GENDA ITEMS-</w:t>
      </w:r>
      <w:r>
        <w:rPr>
          <w:sz w:val="22"/>
          <w:szCs w:val="22"/>
        </w:rPr>
        <w:t>DISCUSSION FOR FUTURE MEETINGS: Fundraising ideas, Food days, Triathlon fundraiser (reschedule for Feb. Valentine’s Day Raffle</w:t>
      </w:r>
    </w:p>
    <w:p>
      <w:pPr>
        <w:pStyle w:val="ARoutineMatters"/>
        <w:ind w:left="42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EXT MEETING: November 17</w:t>
      </w:r>
      <w:r>
        <w:rPr>
          <w:bCs w:val="false"/>
          <w:sz w:val="22"/>
          <w:szCs w:val="22"/>
          <w:vertAlign w:val="superscript"/>
        </w:rPr>
        <w:t>th</w:t>
      </w:r>
      <w:r>
        <w:rPr>
          <w:bCs w:val="false"/>
          <w:sz w:val="22"/>
          <w:szCs w:val="22"/>
        </w:rPr>
        <w:t xml:space="preserve"> @ 6:00 p.m. (virtual)</w:t>
      </w:r>
    </w:p>
    <w:p>
      <w:pPr>
        <w:pStyle w:val="ARoutineMatters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ARoutineMatter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LOSING PRAYER was led by Paolo Sirianni</w:t>
      </w:r>
    </w:p>
    <w:p>
      <w:pPr>
        <w:pStyle w:val="ARoutineMatter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outineMatters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Moved by Paolo Sirianni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ab/>
        <w:tab/>
        <w:t>Seconded by Julie Mangiacasale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THAT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the 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>Tuesday September 29</w:t>
      </w:r>
      <w:r>
        <w:rPr>
          <w:rFonts w:cs="Times New Roman" w:ascii="Times New Roman" w:hAnsi="Times New Roman"/>
          <w:color w:val="C00000"/>
          <w:sz w:val="22"/>
          <w:szCs w:val="22"/>
          <w:vertAlign w:val="superscript"/>
          <w:lang w:val="en-CA"/>
        </w:rPr>
        <w:t>th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>meeting of the St. John Henry Newman Catholic School Council be adjourned.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29" w:hanging="0"/>
        <w:jc w:val="both"/>
        <w:rPr>
          <w:b/>
          <w:b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This meeting was adjourned at 7:30 p.m.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Bold" w:hAnsi="Times New Roman Bold" w:cs="Times New Roman Bold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429"/>
        </w:tabs>
        <w:ind w:left="429" w:hanging="465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Bold;Times New Roman" w:hAnsi="Times New Roman Bold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rFonts w:ascii="Times New Roman Bold;Times New Roman" w:hAnsi="Times New Roman Bold;Times New Roman" w:cs="Times New Roman Bold;Times New Roman"/>
      <w:b/>
      <w:i w:val="false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29:00Z</dcterms:created>
  <dc:creator>morenas</dc:creator>
  <dc:description/>
  <cp:keywords/>
  <dc:language>en-US</dc:language>
  <cp:lastModifiedBy>Sirianni, Paolo</cp:lastModifiedBy>
  <cp:lastPrinted>2015-03-13T10:17:00Z</cp:lastPrinted>
  <dcterms:modified xsi:type="dcterms:W3CDTF">2020-10-09T11:44:00Z</dcterms:modified>
  <cp:revision>4</cp:revision>
  <dc:subject/>
  <dc:title>MINUTES OF THE</dc:title>
</cp:coreProperties>
</file>